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llingslijst Blok 8</w:t>
        <w:tab/>
        <w:tab/>
        <w:t xml:space="preserve">   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jn woordenlij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lly-go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a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id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k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gonf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ke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ar be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uebott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hinocer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i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a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ppopota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rpillar</w:t>
            </w:r>
          </w:p>
        </w:tc>
      </w:tr>
      <w:tr>
        <w:trPr>
          <w:trHeight w:val="2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ocod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tterfl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nak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opar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pha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sshopp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ngaro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dybir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squi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aff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dracht 1) Schrijf de woorden over en zoek de vertaling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_____________________</w:t>
        <w:tab/>
        <w:t>_____</w:t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3:37:00Z</dcterms:created>
  <dc:creator> Ivo Wijnen</dc:creator>
  <dc:description/>
  <cp:keywords/>
  <dc:language>en-US</dc:language>
  <cp:lastModifiedBy>i.wijnen</cp:lastModifiedBy>
  <cp:lastPrinted>2013-08-09T15:09:00Z</cp:lastPrinted>
  <dcterms:modified xsi:type="dcterms:W3CDTF">2013-09-29T11:29:00Z</dcterms:modified>
  <cp:revision>12</cp:revision>
  <dc:subject/>
  <dc:title>Woordenlijst controledictee 1A / B</dc:title>
</cp:coreProperties>
</file>